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БЕЗОПАСНОСТИ ЖИЗНЕДЕЯТЕЛЬНОСТИ РАБОТНИКОВ ОРГАНИЗАЦИИ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ведение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электроэнергии для современного производства и быта человека общеизвестна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Электроэнергию производят на электростанциях, использующих различные виды природной энергии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Конаковская ГРЭС является тепловой электростанцией, вырабатывающей как электрическую, так и тепловую энергию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Электрическая энергия по линиям электропередач передается в “кольцо”, а тепловая энергия используется для отопления и горячего водоснабжения города Конаково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безопасности работников ГРЭС и жителей города Конаково является актуальным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птимальное взаимодействие человека с производственной средой возможно, если будут обеспечены комфортность среды и минимизация негативных воздействий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 предприятии необходимо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оптимального (нормативного) состояния среды в зонах трудовой деятельности и отдыха человек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дентификация (распознание и количественная оценка) опасных и вредных факторов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реализация мер защиты человека и среды от негативных воздейств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ектирование и эксплуатация техники, технологических процессов в соответствии с требованиями по безопасности и экологичност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устойчивости функционирования объекта в штатных и чрезвычайных ситуациях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ование развития и оценка последствий ЧС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инятие решений по защите производственного персонала и населения от возможных последствий аварий, катастроф, стихийных бедствий и применение современных средств поражения, а также принятия мер по ликвидации их последств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 данной расчетно-графической работе рассмотрены вопросы идентификации возможных поражающих опасных и вредных факторов на Конаковской ГРЭС, методы и средства обеспечения БЖД работников Конаковской ГРЭС, организация АРМ экономиста-менеджера, спроектировано освещение для помещения с АРМ специалистов, проведена оценка возможного экономического ущерба при залповом выбросе хлора и аммиака с принятием инженерного решения по результатам расчета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Аналитико - расчетная часть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Идентификация возможных поражающих опасных и вредных факторов, воздействующих на работников организации как при нормальном, так и при аварийном режимах ее работы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Идентификация возможных поражающих опасных и вредных факторов на производстве реализуется при инспектировании предприятия, анализе установленной отчетности по производственному травматизму и заболеваемости работников, а также с помощью современных расчетно-аналитических методов оценки опасностей. В результате применения первых двух процедур уточняется перечень существенных опасностей для конкретной формы и вида труда, конкретного производства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 Конаковской ГРЭС можно выделить следующие опасные и вредные факторы воздействия на человека: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оздействие вредных веществ (ВВ), действующих на дыхательные пути: кислота, щелочь, ивиоль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ибрация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Шум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оздействие электрического поля токов промышленной частоты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оздействие электрического тока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оздействие радиации, накопленной сульфоуглем (химцех)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оздействие высоких температур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Критериями допустимого воздействия вредных факторов на человека являются сохранение его здоровья и высокой трудоспособности, а также отсутствие негативных изменений в его потомств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ормирование содержания ВВ заключается в установлении для них ПДК, т.е. концентраций ВВ, которые при ежедневной работе в течение всего рабочего стажа не вызывают заболеваний или нарушений здоровья, обнаруживаемых современными методами исследований, в процессе работы или в отдаленные сроки жизни настоящего или последующего поколений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ормы вибрации приведены в ГОСТ 12.1.012-90. Если уровень вибрации, создаваемый машиной, выше ПДУ более чем на 12 дБ, то применение машины запрещается. При превышении на 1-12 дБ в течение рабочей смены должно быть сделано 2 регламентируемых перерыва по 20 и 30 минут каждый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ы шума в производственных помещениях устанавливает ГОСТ 12.1.003-83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Допустимые уровни напряженности электрического поля токов промышленной частоты установлены ГОСТ 12.1.002-84. ПДУ ЭП частотой 50 Гц для персонала, обслуживающего ЭУ, дается в зависимости от времени пребывания его в зоне. Допустимое время пребывания реализуют или одноразово, или дробно в течение рабочего дня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оздействие на организм человека электротока, его нормирование зависят от вида поражения, факторов среды и т.д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о допустимые дозы и предельные дозы ионизирующей радиации установлены “Нормами радиационной безопасности НРБ 76/87” и “Основными санитарными правилами работы с радиоактивными веществами и источниками ионизирующих излучений ОСП 72/87”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существенными опасностями являются электрические, вызывающие риск электротравматизма и термические при разрыве паропровода высокого давления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аропровод высокого давления расположен в машинном зале главного корпуса станции. При аварии на паропроводе находящиеся вблизи люди могут получить тяжелые ожоги и травмы. Для локализации такой аварии необходимо срочное отключение участков паропровода, ограждение аварийного участка, вывешивание предупреждающих и запрещающих плакатов. Масштабность воздействия этой опасности зависит от места аварии, времени суток (в вечернее и ночное время в машинном зале может находится только вахтенный персонал, а в дневное - ремонтный персонал основных цехов и вахта), параметров пара. Разрыв паропровода может произойти и по вине персонала. Однако техническая учеба и противоаварийные тренировки. соблюдение правил по обслуживанию оборудования, ПТЭ и правил Госгортехнадзора, постоянные осмотры, обходы вахтенным персоналом оборудования, в т.ч. и паропроводов, испытания паропроводов и контроль за их перемещением практически исключают вероятность такой аварии. За время работы Конаковской ГРЭС ( более 35 лет) крупная авария на паропроводе высокого давления произошла только один раз, в конце 60-х годов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Методы и средства обеспечения БЖД работников организации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 ГРЭС существует служба по технике безопасности в составе начальника службы охраны труда, старшего инспектора по технической эксплуатации, инспектора охраны труда и техники безопасности, инспектора службы радиационной безопасности, которая руководствуется в своей деятельности правилами по ТБ, изложенными в “Инструкции по технике безопасности при обслуживании оборудования”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 Конаковской ГРЭС ведется постоянный контроль за соблюдением техники безопасности при производстве работ; в химцехе ведется контроль за накопленной персоналом в течение смены радиацией; сокращен рабочий день для персонала, работающего с ивиолью, с вредными красками, на изоляции; работающие во вредных условиях получают бесплатное молоко, имеют дополнительные отпуска и льготы при уходе на пенсию. На территории ГРЭС имеются бомбоубежища, у всего персонала станции на рабочем месте имеется противогаз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 Конаковской ГРЭС имеется “План действий по предупреждению и ликвидации чрезвычайных ситуаций природного и техногенного характера на объекте”, утвержденный Начальником ГО объекта ОАО “Конаковская ГРЭС” 25 октября 1999 года и “План основных мероприятий на объекте ОАО “Конаковская ГРЭС” при угрозе и возникновении производственных аварий, катастроф и стихийных бедствий”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перативная часть плана содержит следующие сведени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ценка возможной обстановки на территории объекта при возникновении аварий, стихийных бедствий и пр.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став сил и средств ГО объект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й ГО при угрозе и возникновении аварий, стихийных бедствий и пр.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есто и вид авар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спасению людей и ликвидации авар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ица, ответственные за выполнение мероприятий и исполнител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 средств для спасения людей и ликвидации авари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вакуация людей и движение техник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медицинское обеспечение мероприят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ри возникновении ЧС на ГРЭС к проведению аварийно-технических работ привлекается личный состав аварийно-технической службы и персонал цехов станции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аварийно-технической службы являютс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ание и проведение предупредительных мероприятий на оборудовании, инженерных сетях и коммуникациях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аварийно-восстановительных работ при возникновении производственных аварий, катастроф и стихийных бедств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резерва строительных материалов, землеройной техники, автотранспорта, средств спасения на воде, а также запасов деталей, узлов, материалов и инструмента для ремонта и восстановления поврежденного оборудова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лиц из числа рабочих и служащих цехов и отделов для оказания помощи при проведении аварийно-спасательных работ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работ по изготовлению спасательного инвентаря и технических средств, необходимых при локализации и ликвидации аварий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оведение аварийно-восстановительных работ на энерго- и теплосетях, водопроводе и канализац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ри возникновении ЧС личный состав аварийно-технической службы осуществляет также безаварийную остановку производства. При возникновении ЧС и угрозе аварии начальник смены станции обязан незамедлительно вызвать руководителей подрядных организаций или цехов для организации мероприятий по ликвидации аварийных ситуаций, сообщить аварийной диспетчерской службе г. Конаково и Комитету охраны окружающей среды о возникшей ситуации (если она угрожает жизнедеятельности города и района) доложить обстановку руководству ГРЭС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аварийно-спасательных и других неотложных работ на объекте ОАО “Конаковская ГРЭС” созданы гражданские организации гражданской обороны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пасательная группа - 65 че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едгруппа - 9 че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вено связи - 6 че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нитарная дружина - 25 че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ст РХН - 3 че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руппа РХЗ - 13 че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нженерная группа - 9 че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варийно-техническая группа - 50 че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манда пожаротушения - 32 че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руппа ООП - 18 чел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лужба ГО и КЧС объекта - 20 че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 зависимости от складывающейся обстановки ЧС и решения НГО формирования могут привлекаться как в полном составе, так и выборочно. Личный состав в формировании может быть переведен на круглосуточное дежурство по командам. На основе заключенных договоров для ликвидации ЧС предусмотрены действия ОГПС-15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ействие между силами и средствами объекта осуществляется председателем КЧС, а на объектах работ - командирами групп (команд). Ввод сил и средств в очаг поражения проводится последовательно по мере готовности их к действиям. Розыск пораженных, оказание первой медицинской помощи и вынос из очага осуществляется совместными действиями спасательной группы и сандружины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 объекте предусмотрена и поддерживается в постоянной готовности система оповещения персонала и населения о возникновении ЧС и ГТС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своевременного оповещения персонала, служб и населения о возникновении чрезвычайной ситуации на Конаковской ГРЭС имеются: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Календарный план основных мероприятий на объекте при угрозе и возникновении производственных аварий, катастроф и стихийных бедствий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лан действий по предупреждению и ликвидации чрезвычайных ситуаций природного и техногенного характера на объект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о комиссии по чрезвычайным ситуациям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лан-график работы комиссии по чрезвычайным ситуациям объекта при угрозе и возникновении чрезвычайной ситуации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лан медицинской службы по обеспечению мероприятий гражданской обороны Конаковской ГРЭС в мирное время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Схема организации управления, оповещения и связи ГО, ЧС при угрозе и возникновении производственных аварий, катастроф и стихийных бедствий по ОАО “Конаковская ГРЭС”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Схема оповещения рабочих, служащих объекта по сигналу “ВНИМАНИЕ ВСЕМ”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Схема взаимодействия с органами управления по делам ГО и ЧС и администрации г. Конаково при угрозе и возникновении аварии на ГРЭС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оповещения включают использование радиотрансляционной сети, УКВ-радиостанций, междугородной, городской и местной телефонной сети, уличных и внутренних громкоговорителей, сирен, автомобилей связи и посыльных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С вводом в 2000 году местной городской телестудии сообщение о ЧС может быть передано в любое время суток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Расчетно-графические решения по БЖД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АРМ “менеджера-экономиста” и безопасной работы специалиста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4 июля 1996 года утвержден, а в сентябре вступил в действие новый нормативный документ, регламентирующий условия безопасной работы, - СанПиН 2.2.2.542-96. При полном выполнении его норм вредное воздействие РЭВМ (ПК) может быть сведено к минимуму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 требованиями, приведенными в СанПиН 2.2.2.542-96, производственные помещения должны также соответствовать требованиям СНИП 2.09-04-87 “Административные и бытовые здания и помещения производственных предприятий” и СН 512-78 “Инструкция по проектированию зданий и помещений для электронно-вычислительных машин”. Запрещено размещать в подвалах электронно-вычислительные машины, компьютерную технику. </w:t>
      </w:r>
    </w:p>
    <w:p>
      <w:pPr>
        <w:pStyle w:val="Style14"/>
        <w:rPr/>
      </w:pPr>
      <w:r>
        <w:rPr>
          <w:rFonts w:cs="Arial" w:ascii="Arial" w:hAnsi="Arial"/>
        </w:rPr>
        <w:t>Для обеспечения нормальных условий труда санитарные нормы устанавливают на одного работающего объем производственного помещения не менее 2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а площадь - не менее 6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Ширина проходов с передней стороны пультов и панелей - не менее 1 м, а расстояние между ПЭВМ и дисплеями должно быть не менее 2 м, расстояние от стен при однорядном размещении дисплеев должно быть не менее 1м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днако большинство рабочих мест с ПЭВМ не соответствует безопасным условиям труда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ри организации АРМ экономиста-менеджера необходимо обратить внимание на следующие условия: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ЭВМ устанавливается в хорошо вентилируемых помещениях с комбинированным освещением. Естественное освещение должно осуществляться через светопроемы, ориентированные преимущественно на север и северо-восток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выполнять требования о минимально допустимом расстоянии между лицом пользователя и экраном ( не менее 50-70 см)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а установка защитных приэкранных фильтров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надежное заземление помещений с ПЭВМ для уменьшения “электромагнитного фона”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Должны устанавливаться розетки электропитания, выполненные по евростандартам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араметры рабочей мебели при организации АРМ “менеджера-экономиста”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ценка возможного экономического ущерба при залповом выбросе хлора и аммиака в атмосферу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Залповые выбросы создают экстремальные, опасные концентрации СДЯВ для организма человека. С целью спасения людей, попадающих в зону воздействия залпового выброса в атмосферу, осуществляют кратковременную их эвакуацию в чистую зону, находящуюся на определенном расстоянии от опасной зоны. В итоге нарушается жизнедеятельность людей на несколько часов или дней. Это ведет к значительному экономическому ущербу как для конкретного ОЭ, населенного пункта или района, так и в целом для субъекта РФ и страны. </w:t>
      </w:r>
    </w:p>
    <w:p>
      <w:pPr>
        <w:pStyle w:val="Style14"/>
        <w:rPr/>
      </w:pPr>
      <w:r>
        <w:rPr>
          <w:rFonts w:cs="Arial" w:ascii="Arial" w:hAnsi="Arial"/>
        </w:rPr>
        <w:t>Исходные данные: Эвакуация до 50 км, 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2712 чел., в т.ч. 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775 чел. на Т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=3 дня </w:t>
      </w:r>
    </w:p>
    <w:p>
      <w:pPr>
        <w:pStyle w:val="Style14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 xml:space="preserve"> = 698 чел, П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 5000 руб., П</w:t>
      </w:r>
      <w:r>
        <w:rPr>
          <w:rFonts w:cs="Arial" w:ascii="Arial" w:hAnsi="Arial"/>
          <w:vertAlign w:val="subscript"/>
        </w:rPr>
        <w:t>д</w:t>
      </w:r>
      <w:r>
        <w:rPr>
          <w:rFonts w:cs="Arial" w:ascii="Arial" w:hAnsi="Arial"/>
        </w:rPr>
        <w:t xml:space="preserve"> = 400 руб., 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3 чел, 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1 чел. с утратой </w:t>
      </w:r>
    </w:p>
    <w:p>
      <w:pPr>
        <w:pStyle w:val="Style14"/>
        <w:rPr/>
      </w:pPr>
      <w:r>
        <w:rPr>
          <w:rFonts w:cs="Arial" w:ascii="Arial" w:hAnsi="Arial"/>
        </w:rPr>
        <w:t>общей трудоспособности на 30%, К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3 чел., К</w:t>
      </w:r>
      <w:r>
        <w:rPr>
          <w:rFonts w:cs="Arial" w:ascii="Arial" w:hAnsi="Arial"/>
          <w:vertAlign w:val="subscript"/>
        </w:rPr>
        <w:t>l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1 чел., К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= 4 дней, </w:t>
      </w:r>
    </w:p>
    <w:p>
      <w:pPr>
        <w:pStyle w:val="Style14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1чел, Т</w:t>
      </w:r>
      <w:r>
        <w:rPr>
          <w:rFonts w:cs="Arial" w:ascii="Arial" w:hAnsi="Arial"/>
          <w:vertAlign w:val="subscript"/>
        </w:rPr>
        <w:t>вр</w:t>
      </w:r>
      <w:r>
        <w:rPr>
          <w:rFonts w:cs="Arial" w:ascii="Arial" w:hAnsi="Arial"/>
        </w:rPr>
        <w:t xml:space="preserve"> = 130 дн., Т</w:t>
      </w:r>
      <w:r>
        <w:rPr>
          <w:rFonts w:cs="Arial" w:ascii="Arial" w:hAnsi="Arial"/>
          <w:vertAlign w:val="subscript"/>
        </w:rPr>
        <w:t>кд</w:t>
      </w:r>
      <w:r>
        <w:rPr>
          <w:rFonts w:cs="Arial" w:ascii="Arial" w:hAnsi="Arial"/>
        </w:rPr>
        <w:t xml:space="preserve"> = 65 к/дней, К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 xml:space="preserve">= 4 чел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м прямые экономические убытки предприятия при залповом выбросе аммиака и хлора: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 xml:space="preserve">9 </w:t>
      </w:r>
    </w:p>
    <w:p>
      <w:pPr>
        <w:pStyle w:val="Style14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= </w:t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vertAlign w:val="subscript"/>
        </w:rPr>
        <w:t>i =</w:t>
      </w:r>
      <w:r>
        <w:rPr>
          <w:rFonts w:cs="Arial" w:ascii="Arial" w:hAnsi="Arial"/>
        </w:rPr>
        <w:t xml:space="preserve"> 490779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i=1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а) Определяем затраты, связанные с эвакуацией работников с семьями в чистую зону: </w:t>
      </w:r>
    </w:p>
    <w:p>
      <w:pPr>
        <w:pStyle w:val="Style14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</w:rPr>
        <w:t xml:space="preserve"> = 2712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20 = 54240 руб. </w:t>
      </w:r>
    </w:p>
    <w:p>
      <w:pPr>
        <w:pStyle w:val="Style14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</w:rPr>
        <w:t xml:space="preserve"> = 20 руб. при эвакуации до 50 км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б) Определяем затраты по организации питания работников: </w:t>
      </w:r>
    </w:p>
    <w:p>
      <w:pPr>
        <w:pStyle w:val="Style14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К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Symbol" w:hAnsi="Symbol"/>
          <w:vertAlign w:val="subscript"/>
        </w:rPr>
        <w:t>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= 775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22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3= 51150 руб. </w:t>
      </w:r>
    </w:p>
    <w:p>
      <w:pPr>
        <w:pStyle w:val="Style14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= 22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) Расходы по з/плате работников, временно не работающих из-за аварии: </w:t>
      </w:r>
    </w:p>
    <w:p>
      <w:pPr>
        <w:pStyle w:val="Style14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vertAlign w:val="subscript"/>
        </w:rPr>
        <w:t>ди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Т = 698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45,5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3= 95277 руб. </w:t>
      </w:r>
    </w:p>
    <w:p>
      <w:pPr>
        <w:pStyle w:val="Style14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ди</w:t>
      </w:r>
      <w:r>
        <w:rPr>
          <w:rFonts w:cs="Arial" w:ascii="Arial" w:hAnsi="Arial"/>
        </w:rPr>
        <w:t xml:space="preserve"> = 45,5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г) Убытки из-за недополученной прибыли от производства продукции: </w:t>
      </w:r>
    </w:p>
    <w:p>
      <w:pPr>
        <w:pStyle w:val="Style14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П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= 5000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3 = 15000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д) Убытки из-за недополученной дополнительной продукции: </w:t>
      </w:r>
    </w:p>
    <w:p>
      <w:pPr>
        <w:pStyle w:val="Style14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 xml:space="preserve">5 </w:t>
      </w:r>
      <w:r>
        <w:rPr>
          <w:rFonts w:cs="Arial" w:ascii="Arial" w:hAnsi="Arial"/>
        </w:rPr>
        <w:t>= П</w:t>
      </w:r>
      <w:r>
        <w:rPr>
          <w:rFonts w:cs="Arial" w:ascii="Arial" w:hAnsi="Arial"/>
          <w:vertAlign w:val="subscript"/>
        </w:rPr>
        <w:t>д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vertAlign w:val="subscript"/>
        </w:rPr>
        <w:t>д</w:t>
      </w:r>
      <w:r>
        <w:rPr>
          <w:rFonts w:cs="Arial" w:ascii="Arial" w:hAnsi="Arial"/>
        </w:rPr>
        <w:t xml:space="preserve"> = 400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3 = 1200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е) Затраты, связанные с арендой помещений для эвакуированных в чистой зоне: </w:t>
      </w:r>
    </w:p>
    <w:p>
      <w:pPr>
        <w:pStyle w:val="Style14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= Sа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= 5424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13,5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3 = 219672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ж) Затраты, связанные с доставкой работников с семьями на постоянное (старое) место жительства: </w:t>
      </w:r>
    </w:p>
    <w:p>
      <w:pPr>
        <w:pStyle w:val="Style14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= 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</w:rPr>
        <w:t xml:space="preserve"> = 2712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20 = 54240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2. Вычисляем социальные расходы, связанные с аварией и ликвидацией ее последствий (выплаты производятся из федеральных и муниципальных бюджетов): </w:t>
      </w:r>
    </w:p>
    <w:p>
      <w:pPr>
        <w:pStyle w:val="Style14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ср</w:t>
      </w:r>
      <w:r>
        <w:rPr>
          <w:rFonts w:cs="Arial" w:ascii="Arial" w:hAnsi="Arial"/>
        </w:rPr>
        <w:t xml:space="preserve"> = </w:t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= 269447,66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а) Расходы, связанные с выдачей единовременных пособий семьям погибших: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+ 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3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5009,4 + 1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147000 = 162028,2 руб. </w:t>
      </w:r>
    </w:p>
    <w:p>
      <w:pPr>
        <w:pStyle w:val="Style14"/>
        <w:rPr/>
      </w:pPr>
      <w:r>
        <w:rPr>
          <w:rFonts w:cs="Arial" w:ascii="Arial" w:hAnsi="Arial"/>
        </w:rPr>
        <w:t xml:space="preserve">ГЗП = 1225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12 = 14700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б) Расходы, связанные с похоронами погибших: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(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+ 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)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= (3+1)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2500 = 10000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) Расходы, связанные с выдачей единовременных пособий работникам, получившим инвалидность: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= </w:t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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vertAlign w:val="subscript"/>
        </w:rPr>
        <w:t xml:space="preserve">к </w:t>
      </w:r>
      <w:r>
        <w:rPr>
          <w:rFonts w:cs="Arial" w:ascii="Arial" w:hAnsi="Arial"/>
        </w:rPr>
        <w:t xml:space="preserve">+ </w:t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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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vertAlign w:val="subscript"/>
        </w:rPr>
        <w:t>l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Symbol" w:hAnsi="Symbol"/>
          <w:vertAlign w:val="subscript"/>
        </w:rPr>
        <w:t>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3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1502,82 + 1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58800 = 63308,46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г) Расходы, связанные с санаторно-курортным лечением пострадавших: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К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 xml:space="preserve"> = 4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3500 = 14000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д) Расходы, связанные с временной нетрудоспособностью работников: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 </w:t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vertAlign w:val="subscript"/>
        </w:rPr>
        <w:t>qz</w:t>
      </w:r>
      <w:r>
        <w:rPr>
          <w:rFonts w:cs="Arial" w:ascii="Arial" w:hAnsi="Arial"/>
        </w:rPr>
        <w:t xml:space="preserve"> Твр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1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45,5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130 = 5915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е) Расходы, связанные с выдачей пенсий работникам, вновь получившим ее после данной аварии: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= </w:t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Symbol" w:hAnsi="Symbol"/>
          <w:vertAlign w:val="subscript"/>
        </w:rPr>
        <w:t>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 xml:space="preserve">= 399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4 = 1596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ж) Расходы на здравоохранение: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 xml:space="preserve">7 </w:t>
      </w:r>
      <w:r>
        <w:rPr>
          <w:rFonts w:cs="Arial" w:ascii="Arial" w:hAnsi="Arial"/>
        </w:rPr>
        <w:t>= С</w:t>
      </w:r>
      <w:r>
        <w:rPr>
          <w:rFonts w:cs="Arial" w:ascii="Arial" w:hAnsi="Arial"/>
          <w:vertAlign w:val="subscript"/>
        </w:rPr>
        <w:t>кд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vertAlign w:val="subscript"/>
        </w:rPr>
        <w:t xml:space="preserve">кд </w:t>
      </w:r>
      <w:r>
        <w:rPr>
          <w:rFonts w:cs="Arial" w:ascii="Arial" w:hAnsi="Arial"/>
        </w:rPr>
        <w:t xml:space="preserve">= 40 </w:t>
      </w:r>
      <w:r>
        <w:rPr>
          <w:rFonts w:cs="Arial" w:ascii="Symbol" w:hAnsi="Symbol"/>
        </w:rPr>
        <w:t></w:t>
      </w:r>
      <w:r>
        <w:rPr>
          <w:rFonts w:cs="Arial" w:ascii="Arial" w:hAnsi="Arial"/>
        </w:rPr>
        <w:t xml:space="preserve"> 65 = 2600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з) Расходы подразделений МЧС принимаются усредненно: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= 10000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3. Вычисляем моральный ущерб: </w:t>
      </w:r>
    </w:p>
    <w:p>
      <w:pPr>
        <w:pStyle w:val="Style14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= 0,15 ( Э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+ Э</w:t>
      </w:r>
      <w:r>
        <w:rPr>
          <w:rFonts w:cs="Arial" w:ascii="Arial" w:hAnsi="Arial"/>
          <w:vertAlign w:val="subscript"/>
        </w:rPr>
        <w:t>ср</w:t>
      </w:r>
      <w:r>
        <w:rPr>
          <w:rFonts w:cs="Arial" w:ascii="Arial" w:hAnsi="Arial"/>
        </w:rPr>
        <w:t xml:space="preserve">) = 0,15 ( 490779 + 269447,66) = 114034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4. Вычисляем возможный экономический ущерб из-за залпового выброса СДЯВ: </w:t>
      </w:r>
    </w:p>
    <w:p>
      <w:pPr>
        <w:pStyle w:val="Style14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в</w:t>
      </w:r>
      <w:r>
        <w:rPr>
          <w:rFonts w:cs="Arial" w:ascii="Arial" w:hAnsi="Arial"/>
        </w:rPr>
        <w:t xml:space="preserve"> = Э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+ Э</w:t>
      </w:r>
      <w:r>
        <w:rPr>
          <w:rFonts w:cs="Arial" w:ascii="Arial" w:hAnsi="Arial"/>
          <w:vertAlign w:val="subscript"/>
        </w:rPr>
        <w:t>ср</w:t>
      </w:r>
      <w:r>
        <w:rPr>
          <w:rFonts w:cs="Arial" w:ascii="Arial" w:hAnsi="Arial"/>
        </w:rPr>
        <w:t xml:space="preserve"> + Э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= 490779 + 269447,66 + 114034 = 874260,66 руб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остроение диаграмм: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а) круговая диаграмма возможного экономического ущерба (приложение, лист 1). </w:t>
      </w:r>
    </w:p>
    <w:p>
      <w:pPr>
        <w:pStyle w:val="Style14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- 56% </w:t>
      </w:r>
    </w:p>
    <w:p>
      <w:pPr>
        <w:pStyle w:val="Style14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ср</w:t>
      </w:r>
      <w:r>
        <w:rPr>
          <w:rFonts w:cs="Arial" w:ascii="Arial" w:hAnsi="Arial"/>
        </w:rPr>
        <w:t xml:space="preserve"> - 31% </w:t>
      </w:r>
    </w:p>
    <w:p>
      <w:pPr>
        <w:pStyle w:val="Style14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  <w:vertAlign w:val="superscript"/>
        </w:rPr>
        <w:t xml:space="preserve">о </w:t>
      </w:r>
      <w:r>
        <w:rPr>
          <w:rFonts w:cs="Arial" w:ascii="Arial" w:hAnsi="Arial"/>
        </w:rPr>
        <w:t xml:space="preserve">- 13%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Анализируя данную круговую диаграмму, прихожу к выводу, что максимальная по величине составляющая величины возможного экономического ущерба из-за залпового выброса хлора и аммиака - величина прямых экономических убытков предприятия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е убытки предприятия составляют 56% от возможного экономического ущерба вследствие залпового выброса СДЯВ. Это связано с тем, что из-за аварии предприятие не работает, прибыль отсутствует, а заработная плата работникам начисляется. Кроме того, выделяются средства на эвакуацию работников предприятия и членов их семей в чистую зону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именьшая составляющая - моральный ущерб (13%)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б) круговая диаграмма прямых экономических убытков предприятия (приложение, лист 2) </w:t>
      </w:r>
    </w:p>
    <w:p>
      <w:pPr>
        <w:pStyle w:val="Style14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11% </w:t>
      </w:r>
    </w:p>
    <w:p>
      <w:pPr>
        <w:pStyle w:val="Style14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10,4% </w:t>
      </w:r>
    </w:p>
    <w:p>
      <w:pPr>
        <w:pStyle w:val="Style14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- 19,4% </w:t>
      </w:r>
    </w:p>
    <w:p>
      <w:pPr>
        <w:pStyle w:val="Style14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- 3,1% </w:t>
      </w:r>
    </w:p>
    <w:p>
      <w:pPr>
        <w:pStyle w:val="Style14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- 0,3% </w:t>
      </w:r>
    </w:p>
    <w:p>
      <w:pPr>
        <w:pStyle w:val="Style14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 xml:space="preserve">6 </w:t>
      </w:r>
      <w:r>
        <w:rPr>
          <w:rFonts w:cs="Arial" w:ascii="Arial" w:hAnsi="Arial"/>
        </w:rPr>
        <w:t xml:space="preserve">- 44,8% </w:t>
      </w:r>
    </w:p>
    <w:p>
      <w:pPr>
        <w:pStyle w:val="Style14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- 11%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 данной диаграмме видно, что самая большая составляющая экономических убытков предприятия - это затраты, связанные с арендой помещений для проживания эвакуированных работников предприятия и членов их семей в чистой зоне (44,8%). Чем большее количество людей надо будет эвакуировать и чем больше количество дней нахождения в эвакуации, тем больше будут затраты на аренду и соответственно возрастут прямые экономические убытки предприятия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именьшая составляющая - убытки из-за недополучения прибыли от производства дополнительной продукции (0,3%). Размер этой прибыли невелик, поэтому при небольшом сроке остановки производства эта составляющая прямых экономических убытков предприятия будет минимальна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) круговая диаграмма социальных расходов по предприятию (приложение, лист 3)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60,1%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3,7%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- 23,5%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- 5,2%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- 2,2%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- 0,6%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- 1% </w:t>
      </w:r>
    </w:p>
    <w:p>
      <w:pPr>
        <w:pStyle w:val="Style1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- 3,7%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ри рассмотрении диаграммы социальных расходов можно отметить, что максимальной ее составляющей являются расходы, связанные с выдачей единовременных пособий семьям погибших (60,1%), а минимальной - расходы, связанные с выдачей пенсий работникам, вновь получившим ее после данной аварии (0,6%)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оэтому, чем больше количество погибших вследствие аварии с залповым выбросом СДЯВ (особенно работников подразделений МЧС или пожарных), тем выше расходы, связанные с выдачей единовременных пособий семьям погибших, и, следовательно, увеличиваются социальные расходы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Инженерные решения по результатам расчета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снижения всех вышеперечисленных расходов, связанных с химической аварией, при проектировании промышленных предприятий и выборе места для его строительства необходимо учитывать близость химических объектов. Кроме того, на промышленных предприятиях необходимо принимать меры для полного обеспечения безопасности персонала в случае с аварией с выбросом СДЯВ. При хранении небольшого количества СДЯВ на предприятии необходимо иметь средства сигнализации об опасности вследствие выброса СДЯВ, средства для устранения аварии своими силами в первые же минуты после аварии. На предприятии необходимо иметь специально обученный действиям при аварии персонал , чтобы не было необходимости в привлечении персонала МЧС ( при небольшом масштабе аварии). На предприятии, согласно утвержденного графика, необходимо проводить учения с иммитацией выброса СДЯВ в небольших количествах на промпредприятии и большой аварии на химическом предприятии, находящемся вблизи ОЭ. На промпредприятии должна быть четко отработана схема эвакуации персонала объекта ( а в случае необходимости и членов их семей) в чистую зону. Персонал должен четко знать, что в случае аварии он эвакуируется из зоны заражения строго против ветра, должен уметь пользоваться индивидуальными средствами защиты, имеющимися на рабочих местах. При выбросе небольшого количества СДЯВ персоналу, не занятому в ликвидации последствий аварии, достаточно плотно закрыть двери и окна и находиться в помещении до полной ликвидации последствий аварии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Эти мероприятия должны снизить вероятность больших последствий аварий с выбросом СДЯВ, а также количество погибших и получивших ранения (и как следствие - инвалидность), что соответственно уменьшит процент экономического ущерба предприятия в случае аварии на самом объекте или соседнем с ним химическом объект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 протяжении последних лет усугубляется неблагоприятная ситуация в промышленности с охраной труда, а в окружающей среде - с качеством природной среды. Растет число и масштабы техногенных чрезвычайных ситуаций. В промышленности РФ несмотря на резкий спад производства уровень производственного травматизма со смертельным исходом за последние 6 лет увеличился примерно на 10%. Почти вдвое вырос уровень профессиональной заболеваемости в РФ, а число лиц с профессиональной патологией стало самым высоким в мире. Растут и масштабы загрязнений атмосферы, гидросферы и литосферы в РФ, а заболевания, вызванные неблагоприятной экологической обстановкой, выходят по ряду показателей на первое место в структуре общей заболеваемости населения страны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е специалисты в повседневной работе решают вопросы, связанные с улучшением технологии, повышении надежности технических систем (оборудование, машины, механизмы и т.п.), безопасности жизнедеятельности работающих и т.д. Значительное место в этом комплексе вопросов занимают решения по охране труда работающих, охране окружающей среды, предупреждению и ликвидации последствий чрезвычайных ситуаций мирного и военного времени. Последние направлены как на проектирование коллективных средств защиты работающих от поражающих, опасных и вредных факторов, действующих в среде обитания человека, так и на прогнозирование параметров этих факторов во времени и пространств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2. Выбор методов и средств обеспечения БЖД работников в помещении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БЖД достигается при проектировании тремя методами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А- метод использующий пространственное или временное разделение номосферы и ноксосферы. Это достигается при механизации, автоматизации производственных процессов, дистационным управлением оборудовании, использование манипуляторов и роботов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Б- направленный на нормализацию ноксосферы путем исключения опасностей и на приведение характер. Ноксосферы в соответствии с характ. Человека от шума, вибраций газа, пыли и.т.д. с помощью СКЗ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- направленный на адаптацию человека к соотв. Среде и повыш. Его защищённости(наприьер с помощью СИЗ) он реализ. Путем профотбора, обучения инструктирования психологического воздействия и.т.д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реальных условиях используют названные методы в том или ином сочетании(Г-метод)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ЖД работников в помещении следует поддерживать требуемое качество воздуха, т.е. оптимальные параметры микроклимата, постоянство газового состава и отсутствие вредных примесей в воздухе. Для этого необходимо подавать в эти помещения определенное количество чистого наружного воздуха, потребность в котором регламентируется СНиП 2.04.05-91. Для поддержания определенных параметров микроклимата используется отопление, вентиляция, кондиционирование, которое является важнейшей частью инженерного сооружения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топление – это система поддержания в закрытых помещениях нормируемой температуры воздуха не ниже установленной ГОСТ 12.1.005-88 и СниП 2.04.05-91. В помещениях с электронно-вычислительной техникой предусматривают центральное отопление в сочетании с приточной вентиляцией или кондиционирование воздуха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ентиляция – это организованный и регулируемый воздухообмен в помещениях, в процессе которого загрязненный или нагретый воздух удаляется и на его место подается свежий чистый воздух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Кондиционирование – это автоматическое поддержание в закрытых помещениях всех или отдельных параметров воздуха с целью обеспечения оптимальных микроклиматических условий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СНиП 2.04.05-91 системы вентиляции, кондиционирования воздуха и воздушного отопления рекомендуется предусматривать: 1) отдельными для каждой группы помещений по взрывопожарной опасности, размещенных в пределах одного пожарного отсека; 2) общими для следующих помещений: а) жилых; б) общественных, административно-бытовых и производственных категорий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ажное место в комплексе мероприятий по охране труда и оздоровлению условий труда работающих с вычислительной техникой занимает создание оптимальной световой среды, т.е. рациональная организация естественного и искусственного освещения помещения и рабочих мест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, которые должны соблюдаться при оборудовании рабочих мест, предназначенных для работы с вычислительной техникой: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уровни освещенности и контрастности на экране и вокруг него, которые обеспечили бы зрительный комфорт и позволяли бы адаптацию к типу задачи оператору.Соблюдать равномерную яркость в различных зонах зрительного пространства так, чтобы избежать зрительного дискомфорта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Инженерные решения по результатам расчета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снижения всех вышеперечисленных расходов, связанных сРВ, при проектировании промышленных предприятий и выборе места для его строительства необходимо учитывать близость АЭС. Кроме того, на промышленных предприятиях необходимо принимать меры для полного обеспечения безопасности персонала в случае с аварией с выбросомРВ. необходимо иметь средства сигнализации об опасности вследствие выброса РВ, и. приятии необходимо иметь специально обученный действиям при аварии персонал , чтобы не было необходимости в привлечении персонала МЧС ( при небольшом масштабе аварии). На предприятии, согласно утвержденного графика, необходимо проводить учения с иммитацией выброса РВ в небольших количествах на промпредприятии и большой аварии на химическом предприятии, находящемся вблизи ОЭ. На промпредприятии должна быть четко отработана схема эвакуации персонала объекта ( а в случае необходимости и членов их семей) в чистую зону. Персонал должен четко знать, что в случае аварии он эвакуируется из зоны заражения строго против ветра, должен уметь пользоваться индивидуальными средствами защиты, имеющимися на рабочих местах. Эти мероприятия должны снизить вероятность больших последствий аварий с выбросом РВ, а также количество погибших и получивших ранения (и как следствие - инвалидность), что соответственно уменьшит процент экономического ущерба предприятия в случае аварии на самом объекте или соседнем с ним химическом объект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опрос обеспечения БЖД работников фирм и предприятий и по сей день является актуальным, что обусловлено прежде всего тем, что обусловлено прежде всего тем, что на протяжении последних лет усугубляется неблагоприятная ситуация в промышленности с охраной труда, а в ОС - с качеством природной среды. Растут число и масштабы техногенных ЧС. В промышленности растет уровень производственного травматизма и профессиональной заболеваемости. Растут и масштабы загрязнения атмосферы. 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Рост масштабов производственной деятельности, расширение области применения технических систем, автоматизация производственных процессов приводят к появлению новых неблагоприятных факторов производственной среды, учет которых является необходимым условием обеспечения требуемой эффективности деятельности и сохранение здоровья работников. Поэтому в курсовой работе были рассмотрены возможные поражающие, опасные и вредные факторы производственной среды, также были описаны методы и средства обеспечения БЖД работников, основные мероприятия по электробезопасности, охране ОС, предупреждению пожаров и аварий в помещении и ликвидации последствий ЧС. Кроме того, особое внимание было уделено расчетно-конструктивным решениям по основным СКЗ работников помещения при нормального и аварийном режимах работы. 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Источники финансирования 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Финансируются за счет ассигнований , выделяемых отдельной строкой в федеральном республиканском областном городском районном и поселковом бюджете. За счет прибыли (доходов) предприятия, а также их фондов ОТ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Работники предприятия не несут каких-либо дополнительных расходов на эти цели (ст.17 основ.)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Круговая диаграмма возможного экономического ущерба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Круговая диаграмма прямых экономических убытков предприятия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Круговая диаграмма социальных расходов по предприят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49:00Z</dcterms:created>
  <dc:creator>Ириска</dc:creator>
  <dc:description/>
  <dc:language>en-US</dc:language>
  <cp:lastModifiedBy>Ириска</cp:lastModifiedBy>
  <dcterms:modified xsi:type="dcterms:W3CDTF">2005-05-21T18:49:00Z</dcterms:modified>
  <cp:revision>1</cp:revision>
  <dc:subject/>
  <dc:title>ОБЕСПЕЧЕНИЕ БЕЗОПАСНОСТИ ЖИЗНЕДЕЯТЕЛЬНОСТИ РАБОТНИКОВ ОРГАНИЗАЦИИ </dc:title>
</cp:coreProperties>
</file>